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0058-18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038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3 январ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</w:t>
      </w:r>
      <w:r>
        <w:rPr>
          <w:sz w:val="26"/>
          <w:szCs w:val="26"/>
        </w:rPr>
        <w:t>Ражин Анатолий Федорович</w:t>
      </w:r>
      <w:r>
        <w:rPr>
          <w:iCs/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жин Анатолий Федорович  07.01.2025 г. в 21:05 час.  возле д.4 по ул. Комсомольская 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Ражин Анатолий Федор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Ражин Анатолий Федор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17217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Ражин Анатолий Федор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Ражина Анатолия Федорович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жин Анатолий Федор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0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3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3 январ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  с 23.20 час. по 23.45 час. 07 января 2025 г. 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